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radeGothic LT Bold" w:hAnsi="TradeGothic LT Bold" w:cs="TradeGothic LT Bold"/>
          <w:b/>
          <w:b/>
          <w:caps/>
          <w:sz w:val="32"/>
          <w:szCs w:val="32"/>
        </w:rPr>
      </w:pPr>
      <w:r>
        <w:rPr>
          <w:rFonts w:cs="TradeGothic LT Bold" w:ascii="TradeGothic LT Bold" w:hAnsi="TradeGothic LT Bold"/>
          <w:b/>
          <w:caps/>
          <w:sz w:val="32"/>
          <w:szCs w:val="32"/>
        </w:rPr>
        <w:t xml:space="preserve">Kamera! Licht! Aktion! </w:t>
      </w:r>
    </w:p>
    <w:p>
      <w:pPr>
        <w:pStyle w:val="Normal"/>
        <w:spacing w:lineRule="exact" w:line="300"/>
        <w:rPr>
          <w:rFonts w:ascii="TradeGothic LT Bold" w:hAnsi="TradeGothic LT Bold" w:cs="TradeGothic LT Bold"/>
          <w:b/>
          <w:b/>
          <w:caps/>
        </w:rPr>
      </w:pPr>
      <w:r>
        <w:rPr>
          <w:rFonts w:cs="TradeGothic LT Bold" w:ascii="TradeGothic LT Bold" w:hAnsi="TradeGothic LT Bold"/>
          <w:b/>
          <w:caps/>
        </w:rPr>
        <w:t>Filme über Körper und Gesundheit 1915 bis 1990</w:t>
      </w:r>
    </w:p>
    <w:p>
      <w:pPr>
        <w:pStyle w:val="Normal"/>
        <w:rPr/>
      </w:pPr>
      <w:r>
        <w:rPr>
          <w:rFonts w:cs="HelveticaNeue LT 55 Roman" w:ascii="HelveticaNeue LT 55 Roman" w:hAnsi="HelveticaNeue LT 55 Roman"/>
          <w:sz w:val="22"/>
          <w:szCs w:val="22"/>
        </w:rPr>
        <w:t>Band 4 der Reihe "Sammlungsschwerpunkte", inkl. DVD</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Sandstein-Verlag, Dresden 2011</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ISBN 978-3-942422-36-9, Preis: 18,90 €</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pPr>
      <w:r>
        <w:rPr>
          <w:rFonts w:cs="HelveticaNeue LT 55 Roman" w:ascii="HelveticaNeue LT 55 Roman" w:hAnsi="HelveticaNeue LT 55 Roman"/>
          <w:sz w:val="22"/>
          <w:szCs w:val="22"/>
        </w:rPr>
        <w:t>Hrsg.: Susanne Roeßiger und Uta Schwarz für das Deutsche Hygiene-Museum</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as Medium Film ist seit Längerem Gegenstand der historischen Forschung. Das gilt inzwischen auch für Auftrags- und Gebrauchsfilme, wie sie sich in der Sammlung des Deutschen Hygiene-Museums befinden. Dieser Bestand umfasst 214 Aufklärungsfilme und Gesundheitsspots – darunter bemerkenswerte Beispielen aus der Zeit 1915 bis 1939. Die meisten der Filme stammen allerdings aus der DDR und wurden in den DEFA-Studios produziert.</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Fünf Autorinnen und Autoren begeben sich in diesem Band auf eine Spurensuche durch dieses wenig bekannte filmische Material. Sie entwickeln erste Ansatzpunkte für eine noch ausstehende Geschichte des Gesundheitsfilmes in Deutschland. Ein ausführliches Bestandsverzeichnis dokumentiert  sämtliche Filme mit Kommentaren zu den Serienproduktionen und thematischen Schwerpunkten. </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as Buch ist reich illustriert mit Frames aus den Filmen. Durch Auswahl und Gruppierung eröffnen sie weitere innovative Zugänge zum Filmmaterial.  Für die beiliegende DVD wurden sechzehn zeittypische Beispiele ausgewählt: Dazu gehören Gesundheitsspots aus der Werbesendung "Tausend Tele-Tipps" des Fernsehens der DDR ebenso wie ein Animationsfilm des Avantgarderegisseurs Kurt Weiler und der DDR-Aufklärungsklassiker "Mann und Frau intim".</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Inhaltsverzeichnis:</w:t>
      </w:r>
    </w:p>
    <w:p>
      <w:pPr>
        <w:pStyle w:val="Normal"/>
        <w:rPr>
          <w:rFonts w:ascii="HelveticaNeue LT 55 Roman" w:hAnsi="HelveticaNeue LT 55 Roman" w:cs="HelveticaNeue LT 55 Roman"/>
          <w:b/>
          <w:b/>
          <w:sz w:val="10"/>
          <w:szCs w:val="22"/>
        </w:rPr>
      </w:pPr>
      <w:r>
        <w:rPr>
          <w:rFonts w:cs="HelveticaNeue LT 55 Roman" w:ascii="HelveticaNeue LT 55 Roman" w:hAnsi="HelveticaNeue LT 55 Roman"/>
          <w:b/>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Susanne Roeßiger</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inführung</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Uta Schwarz</w:t>
      </w:r>
    </w:p>
    <w:p>
      <w:pPr>
        <w:pStyle w:val="Normal"/>
        <w:rPr/>
      </w:pPr>
      <w:r>
        <w:rPr>
          <w:rFonts w:cs="HelveticaNeue LT 55 Roman" w:ascii="HelveticaNeue LT 55 Roman" w:hAnsi="HelveticaNeue LT 55 Roman"/>
          <w:sz w:val="22"/>
          <w:szCs w:val="22"/>
        </w:rPr>
        <w:t>Vom Jahrmarktspektakel zum Aufklärungsinstrument. Gesundheitsfilme in Deutschland und der historische Filmbestand des Deutschen Hygiene-Museums Dresde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hilipp Osten</w:t>
      </w:r>
    </w:p>
    <w:p>
      <w:pPr>
        <w:pStyle w:val="Normal"/>
        <w:rPr/>
      </w:pPr>
      <w:r>
        <w:rPr>
          <w:rFonts w:cs="HelveticaNeue LT 55 Roman" w:ascii="HelveticaNeue LT 55 Roman" w:hAnsi="HelveticaNeue LT 55 Roman"/>
          <w:sz w:val="22"/>
          <w:szCs w:val="22"/>
        </w:rPr>
        <w:t>Wer lässt sich schon gerne belehren? Die Entstehung der Filmreihe »Du und Deine Gesundheit«</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Stephanie Neuner</w:t>
      </w:r>
    </w:p>
    <w:p>
      <w:pPr>
        <w:pStyle w:val="Normal"/>
        <w:rPr/>
      </w:pPr>
      <w:r>
        <w:rPr>
          <w:rFonts w:cs="HelveticaNeue LT 55 Roman" w:ascii="HelveticaNeue LT 55 Roman" w:hAnsi="HelveticaNeue LT 55 Roman"/>
          <w:sz w:val="22"/>
          <w:szCs w:val="22"/>
        </w:rPr>
        <w:t>Die Diktatur des Großhirns. Die Lehren Pawlows im populärwissenschaftlichen Film der Stalin-Ära</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Regina Mönch</w:t>
      </w:r>
    </w:p>
    <w:p>
      <w:pPr>
        <w:pStyle w:val="Normal"/>
        <w:rPr/>
      </w:pPr>
      <w:r>
        <w:rPr>
          <w:rFonts w:cs="HelveticaNeue LT 55 Roman" w:ascii="HelveticaNeue LT 55 Roman" w:hAnsi="HelveticaNeue LT 55 Roman"/>
          <w:sz w:val="22"/>
          <w:szCs w:val="22"/>
        </w:rPr>
        <w:t>Kontrollverlust. Filme und das wirkliche Lebe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Helmut Kißling</w:t>
      </w:r>
    </w:p>
    <w:p>
      <w:pPr>
        <w:pStyle w:val="Normal"/>
        <w:rPr/>
      </w:pPr>
      <w:r>
        <w:rPr>
          <w:rFonts w:cs="HelveticaNeue LT 55 Roman" w:ascii="HelveticaNeue LT 55 Roman" w:hAnsi="HelveticaNeue LT 55 Roman"/>
          <w:sz w:val="22"/>
          <w:szCs w:val="22"/>
        </w:rPr>
        <w:t>Die andere Liebe. Erfahrungen eines Dokumentarfilmers</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DVD</w:t>
      </w:r>
    </w:p>
    <w:p>
      <w:pPr>
        <w:pStyle w:val="Normal"/>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Reserve-Lazarett Ettlingen i. Baden,</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urnübungen der Amputierten (Gehschule)</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18 · 2:15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Krebs</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30 · 16:30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Mußte das sein?</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64 · 14:20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Nimm Rücksicht und das Taschentuch</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67 · 1:40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Großalarm bei Kundi</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66 · 9:50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Hygiene – Schlaf (Tausend Tele-Tips)</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74 · 0:57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Hygiene – Arzneimittelmißbrauch</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ausend Tele-Tips)</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74 · 1:05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Hygiene – Bedeutung negativer Emotionen</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für Herz-Kreislauf (Tausend Tele-Tips)</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75 · 1:02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Hygiene – Körperliche Übungen</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zum Wochenende (Tausend Tele-Tips)</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75 · 1:05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Versorgung der Werktätigen</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Wegweiser Gesundheit)</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75 · 6:15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ingliederung hirngeschädigter Kinder und</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Jugendlicher in den Arbeitsprozeß Teil I</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Wegweiser Gesundheit)</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78 · 6:45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Müssen Männer rauchen?</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Werbung auf Sender)</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78 · 4:55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as Ohr (Du und Deine Gesundheit)</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77 · 14:25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lkoholmißbrauch durch Jugendliche</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Wegweiser Gesundheit)</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80 · 6:45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Bewegungsapparat I – Säuglinge</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Wegweiser Gesundheit)</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81 · 7:50 Min.</w:t>
      </w:r>
    </w:p>
    <w:p>
      <w:pPr>
        <w:pStyle w:val="Normal"/>
        <w:rPr>
          <w:rFonts w:ascii="HelveticaNeue LT 55 Roman" w:hAnsi="HelveticaNeue LT 55 Roman" w:cs="HelveticaNeue LT 55 Roman"/>
          <w:sz w:val="10"/>
          <w:szCs w:val="22"/>
        </w:rPr>
      </w:pPr>
      <w:r>
        <w:rPr>
          <w:rFonts w:cs="HelveticaNeue LT 55 Roman" w:ascii="HelveticaNeue LT 55 Roman" w:hAnsi="HelveticaNeue LT 55 Roman"/>
          <w:sz w:val="10"/>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Mann und Frau intim</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1984 · 25:55 Min.</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LT Bold">
    <w:charset w:val="00"/>
    <w:family w:val="auto"/>
    <w:pitch w:val="variable"/>
  </w:font>
  <w:font w:name="HelveticaNeue LT 55 Roman">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58:00Z</dcterms:created>
  <dc:creator>Dimitrios Ambatielos</dc:creator>
  <dc:description/>
  <dc:language>en-US</dc:language>
  <cp:lastModifiedBy>Dimitrios Ambatielos</cp:lastModifiedBy>
  <cp:lastPrinted>2011-11-21T14:10:00Z</cp:lastPrinted>
  <dcterms:modified xsi:type="dcterms:W3CDTF">2011-11-21T13:15:00Z</dcterms:modified>
  <cp:revision>1</cp:revision>
  <dc:subject/>
  <dc:title/>
</cp:coreProperties>
</file>